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Helvetica RO" w:hAnsi="Helvetica RO" w:cs="Helvetica RO"/>
          <w:sz w:val="36"/>
          <w:u w:val="single"/>
        </w:rPr>
      </w:pPr>
      <w:r>
        <w:rPr>
          <w:rFonts w:cs="Helvetica RO" w:ascii="Helvetica RO" w:hAnsi="Helvetica RO"/>
          <w:sz w:val="36"/>
          <w:u w:val="single"/>
        </w:rPr>
        <w:t>Guided Writing</w:t>
      </w:r>
    </w:p>
    <w:p>
      <w:pPr>
        <w:pStyle w:val="Normal"/>
        <w:ind w:right="-720" w:hanging="0"/>
        <w:jc w:val="center"/>
        <w:rPr>
          <w:rFonts w:ascii="Helvetica RO" w:hAnsi="Helvetica RO" w:cs="Helvetica RO"/>
        </w:rPr>
      </w:pPr>
      <w:r>
        <w:rPr>
          <w:rFonts w:cs="Helvetica RO" w:ascii="Helvetica RO" w:hAnsi="Helvetica RO"/>
        </w:rPr>
        <w:t>By Linda Hoyt</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b/>
          <w:b/>
          <w:u w:val="single"/>
        </w:rPr>
      </w:pPr>
      <w:r>
        <w:rPr>
          <w:rFonts w:eastAsia="Times New Roman" w:cs="Helvetica RO" w:ascii="Helvetica RO" w:hAnsi="Helvetica RO"/>
          <w:b/>
          <w:u w:val="single"/>
        </w:rPr>
        <w:t>What is Guided Writing?</w:t>
      </w:r>
    </w:p>
    <w:p>
      <w:pPr>
        <w:pStyle w:val="Normal"/>
        <w:ind w:right="-720" w:hanging="0"/>
        <w:rPr>
          <w:rFonts w:ascii="Helvetica RO" w:hAnsi="Helvetica RO" w:eastAsia="Times New Roman" w:cs="Helvetica RO"/>
        </w:rPr>
      </w:pPr>
      <w:r>
        <w:rPr>
          <w:rFonts w:eastAsia="Times New Roman" w:cs="Helvetica RO" w:ascii="Helvetica RO" w:hAnsi="Helvetica RO"/>
        </w:rPr>
        <w:t>I used to think that guided writing occurred when I gave students a writing assignment and directed them to use a particular format, genre or topic.  When I asked them  to write in a learning log about a science experiment ,  write a reflection on a treasured story, or develop an innovation on a favorite predictable book, I was providing guidance but I was mostly giving assignments.</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 xml:space="preserve">I realize now that these “assignments” had value for deepening knowledge of content and text structure but there was little “guiding” about the craft of being a writer.  </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I now see guided writing as a highly focused small group writing experience.   As in guided reading, this is a time when the teacher is focused tightly on a small group of learners. During this small group time, the teacher can provide link ups to minilessons  shared with the whole class and give an opportunity for the writers to engage with the minilesson concepts while the teacher is close by to guide and support.  This small group time might be an opportunity to stretch and expand the writing skills of gifted students, to reteach key writing skills for struggling students, or to demonstrate an informational text feature a group of students would find helpful in their content writing.    As in guided reading, this time is built upon learner needs.  Groups are small, flexible and short term.</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cs="Helvetica RO"/>
          <w:b/>
          <w:b/>
        </w:rPr>
      </w:pPr>
      <w:r>
        <w:rPr>
          <w:rFonts w:cs="Helvetica RO" w:ascii="Helvetica RO" w:hAnsi="Helvetica RO"/>
          <w:b/>
        </w:rPr>
        <w:t>Parallels To Guided Reading</w:t>
      </w:r>
    </w:p>
    <w:p>
      <w:pPr>
        <w:pStyle w:val="Normal"/>
        <w:ind w:right="-720" w:hanging="0"/>
        <w:rPr>
          <w:rFonts w:ascii="Helvetica RO" w:hAnsi="Helvetica RO" w:eastAsia="Times New Roman" w:cs="Helvetica RO"/>
        </w:rPr>
      </w:pPr>
      <w:r>
        <w:rPr>
          <w:rFonts w:eastAsia="Times New Roman" w:cs="Helvetica RO" w:ascii="Helvetica RO" w:hAnsi="Helvetica RO"/>
        </w:rPr>
        <w:t xml:space="preserve">I see many parallels between guided reading and guided writing.  Both are conducted in a small group setting and emphasize strategies.  Both emphasize explicit teaching followed by students independently applying and reflecting upon the strategies which were taught.  </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 xml:space="preserve">I really appreciate the role guided writing plays in a balanced literacy curriculum as it is flexible, fits into any management system and supports all curricular areas.  </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cs="Helvetica RO"/>
          <w:b/>
          <w:b/>
        </w:rPr>
      </w:pPr>
      <w:r>
        <w:rPr>
          <w:rFonts w:cs="Helvetica RO" w:ascii="Helvetica RO" w:hAnsi="Helvetica RO"/>
          <w:b/>
        </w:rPr>
        <w:t>Guided Writing as an Extension of Guided Reading</w:t>
      </w:r>
    </w:p>
    <w:p>
      <w:pPr>
        <w:pStyle w:val="Normal"/>
        <w:ind w:right="-720" w:hanging="0"/>
        <w:rPr>
          <w:rFonts w:ascii="Helvetica RO" w:hAnsi="Helvetica RO" w:eastAsia="Times New Roman" w:cs="Helvetica RO"/>
        </w:rPr>
      </w:pPr>
      <w:r>
        <w:rPr>
          <w:rFonts w:eastAsia="Times New Roman" w:cs="Helvetica RO" w:ascii="Helvetica RO" w:hAnsi="Helvetica RO"/>
        </w:rPr>
        <w:t>I often slip into guided writing as an extension of a guided reading lesson, taking students into the world of the writer in response to their reading.  In this case, I would ask the students to revisit their guided reading selection to think with the eyes of an informational author.  What do we notice about this author’s word choice, use of bullets in a list, use of captions, or conventions such as bold face headings.  How did these help us as readers?  How might we use those tools in our own informational writing?</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The next step would be to get out writing folders and have the students examine a piece of informational text to consider adding text features which would strengthen their message and offer better support to their readers.</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In this scenario, guided writing would be slipped into the time allocated for guided reading with students shifting between guided reading and guided writing.  This requires no adjustments in daily schedules as guided writing occurs during an already scheduled time block.</w:t>
      </w:r>
    </w:p>
    <w:p>
      <w:pPr>
        <w:pStyle w:val="Normal"/>
        <w:ind w:right="-720" w:hanging="0"/>
        <w:rPr>
          <w:rFonts w:ascii="Helvetica RO" w:hAnsi="Helvetica RO" w:eastAsia="Times New Roman" w:cs="Helvetica RO"/>
          <w:b/>
          <w:b/>
        </w:rPr>
      </w:pPr>
      <w:r>
        <w:rPr>
          <w:rFonts w:eastAsia="Times New Roman" w:cs="Helvetica RO" w:ascii="Helvetica RO" w:hAnsi="Helvetica RO"/>
          <w:b/>
        </w:rPr>
      </w:r>
    </w:p>
    <w:p>
      <w:pPr>
        <w:pStyle w:val="Normal"/>
        <w:ind w:right="-720" w:hanging="0"/>
        <w:rPr>
          <w:rFonts w:ascii="Helvetica RO" w:hAnsi="Helvetica RO" w:cs="Helvetica RO"/>
        </w:rPr>
      </w:pPr>
      <w:r>
        <w:rPr>
          <w:rFonts w:cs="Helvetica RO" w:ascii="Helvetica RO" w:hAnsi="Helvetica RO"/>
          <w:b/>
        </w:rPr>
        <w:t>Guided Writing Within Writers Workshop</w:t>
      </w:r>
    </w:p>
    <w:p>
      <w:pPr>
        <w:pStyle w:val="Normal"/>
        <w:ind w:right="-720" w:hanging="0"/>
        <w:rPr>
          <w:rFonts w:ascii="Helvetica RO" w:hAnsi="Helvetica RO" w:eastAsia="Times New Roman" w:cs="Helvetica RO"/>
        </w:rPr>
      </w:pPr>
      <w:r>
        <w:rPr>
          <w:rFonts w:eastAsia="Times New Roman" w:cs="Helvetica RO" w:ascii="Helvetica RO" w:hAnsi="Helvetica RO"/>
        </w:rPr>
        <w:t>Guided writing can offer instructional power during writers workshop.   If you look at your writers workshop schedule, you might be able to allocate ten minutes of each workshop for a guided reading group to meet.  This could be regularly scheduled where students know they have guided writing with you every Monday or …   It could also be much more flexible in that you could use that allocated guided writing time to gather students in flexible needs groups to do some explicit linking up to a whole class minilesson or to teach an advanced lesson on voice in informational text.</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cs="Helvetica RO"/>
          <w:b/>
          <w:b/>
        </w:rPr>
      </w:pPr>
      <w:r>
        <w:rPr>
          <w:rFonts w:cs="Helvetica RO" w:ascii="Helvetica RO" w:hAnsi="Helvetica RO"/>
          <w:b/>
        </w:rPr>
        <w:t>Guided Writing in Content Area Studies</w:t>
      </w:r>
    </w:p>
    <w:p>
      <w:pPr>
        <w:pStyle w:val="Normal"/>
        <w:ind w:right="-720" w:hanging="0"/>
        <w:rPr>
          <w:rFonts w:ascii="Helvetica RO" w:hAnsi="Helvetica RO" w:eastAsia="Times New Roman" w:cs="Helvetica RO"/>
        </w:rPr>
      </w:pPr>
      <w:r>
        <w:rPr>
          <w:rFonts w:eastAsia="Times New Roman" w:cs="Helvetica RO" w:ascii="Helvetica RO" w:hAnsi="Helvetica RO"/>
        </w:rPr>
        <w:t>Math, science, social studies and health all offer rich opportunities to gather small guided writing groups for explicit instruction and support on writing in the content areas.  Even a brief session can heighten learner awareness and bring increased skill to their written communications.</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cs="Helvetica RO"/>
          <w:b/>
          <w:b/>
        </w:rPr>
      </w:pPr>
      <w:r>
        <w:rPr>
          <w:rFonts w:cs="Helvetica RO" w:ascii="Helvetica RO" w:hAnsi="Helvetica RO"/>
          <w:b/>
        </w:rPr>
        <w:t>Sample Guided Writing Lessons</w:t>
      </w:r>
    </w:p>
    <w:p>
      <w:pPr>
        <w:pStyle w:val="Normal"/>
        <w:ind w:right="-720" w:hanging="0"/>
        <w:rPr>
          <w:rFonts w:ascii="Helvetica RO" w:hAnsi="Helvetica RO" w:eastAsia="Times New Roman" w:cs="Helvetica RO"/>
        </w:rPr>
      </w:pPr>
      <w:r>
        <w:rPr>
          <w:rFonts w:eastAsia="Times New Roman" w:cs="Helvetica RO" w:ascii="Helvetica RO" w:hAnsi="Helvetica RO"/>
        </w:rPr>
        <w:t>Vignette I:  Guided Writing during Writers Workshop</w:t>
      </w:r>
    </w:p>
    <w:p>
      <w:pPr>
        <w:pStyle w:val="Normal"/>
        <w:ind w:right="-720" w:hanging="0"/>
        <w:rPr>
          <w:rFonts w:ascii="Helvetica RO" w:hAnsi="Helvetica RO" w:eastAsia="Times New Roman" w:cs="Helvetica RO"/>
        </w:rPr>
      </w:pPr>
      <w:r>
        <w:rPr>
          <w:rFonts w:eastAsia="Times New Roman" w:cs="Helvetica RO" w:ascii="Helvetica RO" w:hAnsi="Helvetica RO"/>
        </w:rPr>
        <w:t>John, Alecia, Alvarito, Shandrea, and Alad lead in closely as I show them the leads in four of my  favorite informational picture books.  As the students observe, I point out the way the authors have tried to pull me into their texts with first person language such as:  Please notice that… Did you know that…or opening with a question.</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I had presented several whole class minilessons on strategies for pulling the reader into your informational writing, but these five students continued to develop pieces which read like lists of facts.  It was clear to me that they would benefit from the increased intensity of a guided writing group on this topic.</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As I continued to point out strategies used in these books, I noticed that Alad kept leaning in closer and that Shandrea was totally focused on the language I was sharing.  These are students who are easily distracted and often sit at the back of the sharing circle, yet in the small guided writing group, they were totally connected.</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My next step in the Guided Writing lesson was to show the students a piece of my own informational writing which I had placed on a sheet of chart paper.  I read it and did a think aloud about how to improve the lead and make it more appealing to a reader.  While thinking aloud, I explored the use of questions to open paragraphs and showed the writers how I could change my piece by beginning with a question.  Ultimately, they assisted me in drafting my new, far more inviting draft and were eager to dive into their writing folders to add some life to their work.</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The group lasted about ten minutes, but we accomplished a great deal.  As  they left the table, I made a note to meet with them again the next day to check on their progress and invite them to share their changes with each other.  I also made a note to be sure these students had an opportunity to share what they had learned and their ensuing changes during our sharing circle for writing.</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b/>
          <w:b/>
        </w:rPr>
      </w:pPr>
      <w:r>
        <w:rPr>
          <w:rFonts w:eastAsia="Times New Roman" w:cs="Helvetica RO" w:ascii="Helvetica RO" w:hAnsi="Helvetica RO"/>
          <w:b/>
        </w:rPr>
        <w:t>Vignette II: Guided Writing as an Extension of Guided Reading</w:t>
      </w:r>
    </w:p>
    <w:p>
      <w:pPr>
        <w:pStyle w:val="Normal"/>
        <w:ind w:right="-720" w:hanging="0"/>
        <w:rPr>
          <w:rFonts w:ascii="Helvetica RO" w:hAnsi="Helvetica RO" w:eastAsia="Times New Roman" w:cs="Helvetica RO"/>
          <w:b/>
          <w:b/>
        </w:rPr>
      </w:pPr>
      <w:r>
        <w:rPr>
          <w:rFonts w:eastAsia="Times New Roman" w:cs="Helvetica RO" w:ascii="Helvetica RO" w:hAnsi="Helvetica RO"/>
          <w:b/>
        </w:rPr>
      </w:r>
    </w:p>
    <w:p>
      <w:pPr>
        <w:pStyle w:val="Normal"/>
        <w:ind w:right="-720" w:hanging="0"/>
        <w:rPr>
          <w:rFonts w:ascii="Helvetica RO" w:hAnsi="Helvetica RO" w:eastAsia="Times New Roman" w:cs="Helvetica RO"/>
        </w:rPr>
      </w:pPr>
      <w:r>
        <w:rPr>
          <w:rFonts w:eastAsia="Times New Roman" w:cs="Helvetica RO" w:ascii="Helvetica RO" w:hAnsi="Helvetica RO"/>
        </w:rPr>
        <w:t xml:space="preserve">Marcella, Stephanie, Malo, Joey, and Megan have been reading about Westward Migration during guided reading.  Their discussions have been rich with connections to the social studies unit we are studying as a class.    I decided to shift them from guided reading to guided writing to take advantage of the rich descriptors in the text we have been using for guided reading.  The language of this particular text is laden with colorful descriptions, and interesting sentence patterns which much needed in the writing of these students.  </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I explained that we are revisiting the book they have read, not to look at content, but rather to look at the craft of this writer.  I requested that they reread page 4 and be prepared to make observations about the writer’s craft, especially the descriptions and the way sentences are structured.</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cs="Helvetica RO"/>
        </w:rPr>
      </w:pPr>
      <w:r>
        <w:rPr>
          <w:rFonts w:cs="Helvetica RO" w:ascii="Helvetica RO" w:hAnsi="Helvetica RO"/>
        </w:rPr>
        <w:t>Malo volunteered to share first.   From page 4, Lashe read:  “They created maps, charted rivers, identified plants and animals, and brought back tales of harsh weather and beautiful land.” Malo observed that one of the reasons he had really liked reading this book was that he could imagine the activities.  The book was written so that he could make a movie in his head and understand what was happening.</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 xml:space="preserve">The other students agreed and set about finding additional examples of places in the book where the author had used lists of actions and interesting descriptions to stimulate visualization for the reader.  They concluded that the sentences which listed actions, separated by commas, were very powerful.  </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 xml:space="preserve">Our next step was to turn to the writing they had been doing on westward migration.  Each student had a different topic under development.  Our challenge in guided writing was to apply what we learned from this author to our own work.  They started in pairs helping each other to look for spots in their writing where this listing strategy could be used and ultimately settled into working independently.  </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 xml:space="preserve">As I closed the guided writing session, I asked them to summarize what they had learned and how they would use that understanding in their writing.  </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As in the previous vignette, I made a note to myself to check with them the next day and invite them to present a group minilesson for the rest of the class as this writing strategy was one not yet covered for the class at large.</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b/>
          <w:b/>
        </w:rPr>
      </w:pPr>
      <w:r>
        <w:rPr>
          <w:rFonts w:eastAsia="Times New Roman" w:cs="Helvetica RO" w:ascii="Helvetica RO" w:hAnsi="Helvetica RO"/>
          <w:b/>
        </w:rPr>
        <w:t>Vignette III: Guided Writing with Emergent Writers in Writers Workshop</w:t>
      </w:r>
    </w:p>
    <w:p>
      <w:pPr>
        <w:pStyle w:val="Normal"/>
        <w:ind w:right="-720" w:hanging="0"/>
        <w:rPr>
          <w:rFonts w:ascii="Helvetica RO" w:hAnsi="Helvetica RO" w:eastAsia="Times New Roman" w:cs="Helvetica RO"/>
        </w:rPr>
      </w:pPr>
      <w:r>
        <w:rPr>
          <w:rFonts w:eastAsia="Times New Roman" w:cs="Helvetica RO" w:ascii="Helvetica RO" w:hAnsi="Helvetica RO"/>
        </w:rPr>
        <w:t>Six eager kindergarten faces shone with excitement as they joined me for guided writing.  I had selected these students as a temporary guided writing group because they were still focusing on drawing and were producing very little writing even though I was continuing to do modeled and shared writing every day, as well as invite these students to write about math, science, and so on throughout the day.</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t>I started by modeling how to stretch out a word and say it slowly while writing the beginning and ending sounds.  I also reminded them to use alphabet cards which were on the table so they could find the picture clues to match the sounds they could hear.  We practiced stretching several words.</w:t>
      </w:r>
    </w:p>
    <w:p>
      <w:pPr>
        <w:pStyle w:val="Normal"/>
        <w:ind w:right="-720" w:hanging="0"/>
        <w:rPr>
          <w:rFonts w:eastAsia="Times New Roman"/>
        </w:rPr>
      </w:pPr>
      <w:r>
        <w:rPr>
          <w:rFonts w:eastAsia="Helvetica RO" w:cs="Helvetica RO" w:ascii="Helvetica RO" w:hAnsi="Helvetica RO"/>
        </w:rPr>
        <w:t xml:space="preserve"> </w:t>
      </w:r>
    </w:p>
    <w:p>
      <w:pPr>
        <w:pStyle w:val="Normal"/>
        <w:ind w:right="-720" w:hanging="0"/>
        <w:rPr>
          <w:rFonts w:ascii="Helvetica RO" w:hAnsi="Helvetica RO" w:eastAsia="Times New Roman" w:cs="Helvetica RO"/>
        </w:rPr>
      </w:pPr>
      <w:r>
        <w:rPr>
          <w:rFonts w:eastAsia="Times New Roman" w:cs="Helvetica RO" w:ascii="Helvetica RO" w:hAnsi="Helvetica RO"/>
        </w:rPr>
        <w:t xml:space="preserve">Next, I passed out photos I had taken the day before of these students doing cross section drawings of pears and oranges.  I asked each of them to place their photograph on a piece of writing paper and create labels for the things they could see in the photograph.  It worked!  They were each able to label several items from their photograph and drawings using at least beginning and ending sounds.    Thanks to guided writing and the boost in confidence it provided, these students now see themselves as writers. </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cs="Helvetica RO"/>
          <w:b/>
          <w:b/>
        </w:rPr>
      </w:pPr>
      <w:r>
        <w:rPr>
          <w:rFonts w:cs="Helvetica RO" w:ascii="Helvetica RO" w:hAnsi="Helvetica RO"/>
          <w:b/>
        </w:rPr>
        <w:t>Reflections</w:t>
      </w:r>
    </w:p>
    <w:p>
      <w:pPr>
        <w:pStyle w:val="Normal"/>
        <w:ind w:right="-720" w:hanging="0"/>
        <w:rPr>
          <w:rFonts w:ascii="Helvetica RO" w:hAnsi="Helvetica RO" w:eastAsia="Times New Roman" w:cs="Helvetica RO"/>
        </w:rPr>
      </w:pPr>
      <w:r>
        <w:rPr>
          <w:rFonts w:eastAsia="Times New Roman" w:cs="Helvetica RO" w:ascii="Helvetica RO" w:hAnsi="Helvetica RO"/>
        </w:rPr>
        <w:t>Guided writing, like guided reading, must reside within a rich culture of language and informational explorations.   The teaching done in guided writing is based upon the broad range of experiences children have in modeled writing, shared writing, interactive writing, and personal writing.  The groups are small and flexible.  Teaching is targeted to explicit learner needs.   The emphasis is on the craft of writing.</w:t>
      </w:r>
    </w:p>
    <w:p>
      <w:pPr>
        <w:pStyle w:val="Normal"/>
        <w:ind w:right="-720" w:hanging="0"/>
        <w:rPr>
          <w:rFonts w:ascii="Helvetica RO" w:hAnsi="Helvetica RO" w:eastAsia="Times New Roman" w:cs="Helvetica RO"/>
          <w:b/>
          <w:b/>
        </w:rPr>
      </w:pPr>
      <w:r>
        <w:rPr>
          <w:rFonts w:eastAsia="Times New Roman" w:cs="Helvetica RO" w:ascii="Helvetica RO" w:hAnsi="Helvetica RO"/>
          <w:b/>
        </w:rPr>
      </w:r>
    </w:p>
    <w:p>
      <w:pPr>
        <w:pStyle w:val="Normal"/>
        <w:ind w:right="-720" w:hanging="0"/>
        <w:rPr>
          <w:rFonts w:ascii="Helvetica RO" w:hAnsi="Helvetica RO" w:eastAsia="Times New Roman" w:cs="Helvetica RO"/>
        </w:rPr>
      </w:pPr>
      <w:r>
        <w:rPr>
          <w:rFonts w:eastAsia="Times New Roman" w:cs="Helvetica RO" w:ascii="Helvetica RO" w:hAnsi="Helvetica RO"/>
          <w:b/>
        </w:rPr>
        <w:t>Guided Reading and Guided Writing:</w:t>
        <w:tab/>
        <w:t>Core Understandings</w:t>
      </w:r>
      <w:r>
        <w:rPr>
          <w:rFonts w:eastAsia="Times New Roman" w:cs="Helvetica RO" w:ascii="Helvetica RO" w:hAnsi="Helvetica RO"/>
        </w:rPr>
        <w:tab/>
        <w:tab/>
        <w:tab/>
        <w:tab/>
        <w:tab/>
        <w:tab/>
        <w:tab/>
        <w:tab/>
        <w:tab/>
      </w:r>
      <w:r>
        <w:rPr>
          <w:rFonts w:eastAsia="Times New Roman" w:cs="Helvetica RO" w:ascii="Helvetica RO" w:hAnsi="Helvetica RO"/>
          <w:u w:val="single"/>
        </w:rPr>
        <w:t>Guided Reading</w:t>
        <w:tab/>
        <w:t>Guided Writing</w:t>
      </w:r>
    </w:p>
    <w:p>
      <w:pPr>
        <w:pStyle w:val="Normal"/>
        <w:ind w:right="-720" w:hanging="0"/>
        <w:rPr/>
      </w:pPr>
      <w:r>
        <w:rPr>
          <w:rFonts w:eastAsia="Times New Roman" w:cs="Helvetica RO" w:ascii="Helvetica RO" w:hAnsi="Helvetica RO"/>
        </w:rPr>
        <w:t>Small group</w:t>
        <w:tab/>
        <w:t>instruction</w:t>
        <w:tab/>
        <w:tab/>
        <w:tab/>
        <w:tab/>
        <w:t>√</w:t>
        <w:tab/>
        <w:tab/>
        <w:tab/>
        <w:t>√</w:t>
      </w:r>
    </w:p>
    <w:p>
      <w:pPr>
        <w:pStyle w:val="Normal"/>
        <w:ind w:right="-720" w:hanging="0"/>
        <w:rPr>
          <w:rFonts w:ascii="Helvetica RO" w:hAnsi="Helvetica RO" w:eastAsia="Times New Roman" w:cs="Helvetica RO"/>
        </w:rPr>
      </w:pPr>
      <w:r>
        <w:rPr>
          <w:rFonts w:eastAsia="Times New Roman" w:cs="Helvetica RO" w:ascii="Helvetica RO" w:hAnsi="Helvetica RO"/>
        </w:rPr>
        <w:t>Teacher leads</w:t>
        <w:tab/>
        <w:tab/>
        <w:tab/>
        <w:tab/>
        <w:tab/>
        <w:t>√</w:t>
        <w:tab/>
        <w:tab/>
        <w:tab/>
        <w:t>√</w:t>
      </w:r>
    </w:p>
    <w:p>
      <w:pPr>
        <w:pStyle w:val="Normal"/>
        <w:ind w:right="-720" w:hanging="0"/>
        <w:rPr>
          <w:rFonts w:ascii="Helvetica RO" w:hAnsi="Helvetica RO" w:eastAsia="Times New Roman" w:cs="Helvetica RO"/>
        </w:rPr>
      </w:pPr>
      <w:r>
        <w:rPr>
          <w:rFonts w:eastAsia="Times New Roman" w:cs="Helvetica RO" w:ascii="Helvetica RO" w:hAnsi="Helvetica RO"/>
        </w:rPr>
        <w:t>Focus on a specific teaching point</w:t>
        <w:tab/>
        <w:tab/>
        <w:t>√</w:t>
        <w:tab/>
        <w:tab/>
        <w:tab/>
        <w:t>√</w:t>
      </w:r>
    </w:p>
    <w:p>
      <w:pPr>
        <w:pStyle w:val="Normal"/>
        <w:ind w:right="-720" w:hanging="0"/>
        <w:rPr>
          <w:rFonts w:ascii="Helvetica RO" w:hAnsi="Helvetica RO" w:eastAsia="Times New Roman" w:cs="Helvetica RO"/>
        </w:rPr>
      </w:pPr>
      <w:r>
        <w:rPr>
          <w:rFonts w:eastAsia="Times New Roman" w:cs="Helvetica RO" w:ascii="Helvetica RO" w:hAnsi="Helvetica RO"/>
        </w:rPr>
        <w:t>Match instruction to developmental level</w:t>
        <w:tab/>
        <w:t>√</w:t>
        <w:tab/>
        <w:tab/>
        <w:tab/>
        <w:t>√</w:t>
      </w:r>
    </w:p>
    <w:p>
      <w:pPr>
        <w:pStyle w:val="Normal"/>
        <w:ind w:right="-720" w:hanging="0"/>
        <w:rPr>
          <w:rFonts w:ascii="Helvetica RO" w:hAnsi="Helvetica RO" w:eastAsia="Times New Roman" w:cs="Helvetica RO"/>
        </w:rPr>
      </w:pPr>
      <w:r>
        <w:rPr>
          <w:rFonts w:eastAsia="Times New Roman" w:cs="Helvetica RO" w:ascii="Helvetica RO" w:hAnsi="Helvetica RO"/>
        </w:rPr>
        <w:t>Model, teach, link up to minilessons</w:t>
        <w:tab/>
        <w:tab/>
        <w:t>√</w:t>
        <w:tab/>
        <w:tab/>
        <w:tab/>
        <w:t>√</w:t>
      </w:r>
    </w:p>
    <w:p>
      <w:pPr>
        <w:pStyle w:val="Normal"/>
        <w:ind w:right="-720" w:hanging="0"/>
        <w:rPr>
          <w:rFonts w:ascii="Helvetica RO" w:hAnsi="Helvetica RO" w:eastAsia="Times New Roman" w:cs="Helvetica RO"/>
        </w:rPr>
      </w:pPr>
      <w:r>
        <w:rPr>
          <w:rFonts w:eastAsia="Times New Roman" w:cs="Helvetica RO" w:ascii="Helvetica RO" w:hAnsi="Helvetica RO"/>
        </w:rPr>
        <w:t>Students individually interact with print</w:t>
        <w:tab/>
        <w:tab/>
        <w:t>√</w:t>
        <w:tab/>
        <w:tab/>
        <w:tab/>
        <w:t>√</w:t>
      </w:r>
    </w:p>
    <w:p>
      <w:pPr>
        <w:pStyle w:val="Normal"/>
        <w:ind w:right="-720" w:hanging="0"/>
        <w:rPr>
          <w:rFonts w:ascii="Helvetica RO" w:hAnsi="Helvetica RO" w:eastAsia="Times New Roman" w:cs="Helvetica RO"/>
        </w:rPr>
      </w:pPr>
      <w:r>
        <w:rPr>
          <w:rFonts w:eastAsia="Times New Roman" w:cs="Helvetica RO" w:ascii="Helvetica RO" w:hAnsi="Helvetica RO"/>
        </w:rPr>
        <w:t>Students take responsibility to apply</w:t>
      </w:r>
    </w:p>
    <w:p>
      <w:pPr>
        <w:pStyle w:val="Normal"/>
        <w:ind w:right="-720" w:hanging="0"/>
        <w:rPr/>
      </w:pPr>
      <w:r>
        <w:rPr>
          <w:rFonts w:eastAsia="Times New Roman" w:cs="Helvetica RO" w:ascii="Helvetica RO" w:hAnsi="Helvetica RO"/>
        </w:rPr>
        <w:tab/>
        <w:t>the learning</w:t>
        <w:tab/>
        <w:tab/>
        <w:tab/>
        <w:tab/>
        <w:tab/>
        <w:t>√</w:t>
        <w:tab/>
        <w:tab/>
        <w:tab/>
        <w:t>√</w:t>
      </w:r>
    </w:p>
    <w:p>
      <w:pPr>
        <w:pStyle w:val="Normal"/>
        <w:ind w:right="-720" w:hanging="0"/>
        <w:rPr>
          <w:rFonts w:ascii="Helvetica RO" w:hAnsi="Helvetica RO" w:eastAsia="Times New Roman" w:cs="Helvetica RO"/>
        </w:rPr>
      </w:pPr>
      <w:r>
        <w:rPr>
          <w:rFonts w:eastAsia="Times New Roman" w:cs="Helvetica RO" w:ascii="Helvetica RO" w:hAnsi="Helvetica RO"/>
        </w:rPr>
        <w:t>Guide reflection on the learning</w:t>
        <w:tab/>
        <w:tab/>
        <w:tab/>
        <w:t>√</w:t>
        <w:tab/>
        <w:tab/>
        <w:tab/>
        <w:t>√</w:t>
        <w:br/>
        <w:t xml:space="preserve">Connect to personal use of the </w:t>
      </w:r>
    </w:p>
    <w:p>
      <w:pPr>
        <w:pStyle w:val="Normal"/>
        <w:ind w:right="-720" w:hanging="0"/>
        <w:rPr>
          <w:rFonts w:ascii="Helvetica RO" w:hAnsi="Helvetica RO" w:eastAsia="Times New Roman" w:cs="Helvetica RO"/>
        </w:rPr>
      </w:pPr>
      <w:r>
        <w:rPr>
          <w:rFonts w:eastAsia="Times New Roman" w:cs="Helvetica RO" w:ascii="Helvetica RO" w:hAnsi="Helvetica RO"/>
        </w:rPr>
        <w:tab/>
        <w:t>strategies</w:t>
        <w:tab/>
        <w:tab/>
        <w:tab/>
        <w:tab/>
        <w:tab/>
        <w:t>√</w:t>
        <w:tab/>
        <w:tab/>
        <w:tab/>
        <w:t>√</w:t>
      </w:r>
    </w:p>
    <w:p>
      <w:pPr>
        <w:pStyle w:val="Normal"/>
        <w:ind w:right="-720" w:hanging="0"/>
        <w:rPr>
          <w:rFonts w:ascii="Helvetica RO" w:hAnsi="Helvetica RO" w:eastAsia="Times New Roman" w:cs="Helvetica RO"/>
        </w:rPr>
      </w:pPr>
      <w:r>
        <w:rPr>
          <w:rFonts w:eastAsia="Times New Roman" w:cs="Helvetica RO" w:ascii="Helvetica RO" w:hAnsi="Helvetica RO"/>
        </w:rPr>
        <w:t>Teacher assesses</w:t>
        <w:tab/>
        <w:tab/>
        <w:tab/>
        <w:tab/>
        <w:tab/>
        <w:t>√</w:t>
        <w:tab/>
        <w:tab/>
        <w:tab/>
        <w:t>√</w:t>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p>
      <w:pPr>
        <w:pStyle w:val="Normal"/>
        <w:ind w:right="-720" w:hanging="0"/>
        <w:rPr>
          <w:rFonts w:ascii="Helvetica RO" w:hAnsi="Helvetica RO" w:eastAsia="Times New Roman" w:cs="Helvetica RO"/>
        </w:rPr>
      </w:pPr>
      <w:r>
        <w:rPr>
          <w:rFonts w:eastAsia="Times New Roman" w:cs="Helvetica RO" w:ascii="Helvetica RO" w:hAnsi="Helvetica 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elvetica 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widowControl w:val="false"/>
      <w:numPr>
        <w:ilvl w:val="1"/>
        <w:numId w:val="1"/>
      </w:numPr>
      <w:spacing w:lineRule="auto" w:line="480"/>
      <w:outlineLvl w:val="1"/>
    </w:pPr>
    <w:rPr>
      <w:rFonts w:ascii="Helvetica" w:hAnsi="Helvetica" w:eastAsia="Times New Roman" w:cs="Helvetica"/>
      <w:u w:val="single"/>
    </w:rPr>
  </w:style>
  <w:style w:type="paragraph" w:styleId="Heading3">
    <w:name w:val="Heading 3"/>
    <w:basedOn w:val="Normal"/>
    <w:next w:val="Normal"/>
    <w:qFormat/>
    <w:pPr>
      <w:keepNext w:val="true"/>
      <w:numPr>
        <w:ilvl w:val="2"/>
        <w:numId w:val="1"/>
      </w:numPr>
      <w:ind w:right="-1710" w:hanging="0"/>
      <w:jc w:val="center"/>
      <w:outlineLvl w:val="2"/>
    </w:pPr>
    <w:rPr>
      <w:sz w:val="36"/>
    </w:rPr>
  </w:style>
  <w:style w:type="paragraph" w:styleId="Heading4">
    <w:name w:val="Heading 4"/>
    <w:basedOn w:val="Normal"/>
    <w:next w:val="Normal"/>
    <w:qFormat/>
    <w:pPr>
      <w:keepNext w:val="true"/>
      <w:numPr>
        <w:ilvl w:val="3"/>
        <w:numId w:val="1"/>
      </w:numPr>
      <w:ind w:right="-1710" w:hanging="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710" w:hanging="0"/>
      <w:jc w:val="center"/>
    </w:pPr>
    <w:rPr>
      <w:sz w:val="48"/>
      <w:u w:val="single"/>
    </w:rPr>
  </w:style>
  <w:style w:type="paragraph" w:styleId="TextBody">
    <w:name w:val="Body Text"/>
    <w:basedOn w:val="Normal"/>
    <w:pPr>
      <w:ind w:right="-1710" w:hanging="0"/>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19:00Z</dcterms:created>
  <dc:creator>Linda Hoyt</dc:creator>
  <dc:description/>
  <cp:keywords/>
  <dc:language>en-US</dc:language>
  <cp:lastModifiedBy>Linda Hoyt</cp:lastModifiedBy>
  <cp:lastPrinted>2003-01-21T08:34:00Z</cp:lastPrinted>
  <dcterms:modified xsi:type="dcterms:W3CDTF">2012-04-29T21:19:00Z</dcterms:modified>
  <cp:revision>2</cp:revision>
  <dc:subject/>
  <dc:title>Guided Writing</dc:title>
</cp:coreProperties>
</file>